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n. 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o </w:t>
        <w:tab/>
        <w:t xml:space="preserve">tit. </w:t>
        <w:tab/>
        <w:t xml:space="preserve">cl. </w:t>
        <w:tab/>
        <w:t>fasc.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r. Sig. ##Prof./Dott.##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ede di servizio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1" w:right="425" w:hanging="851"/>
        <w:rPr/>
      </w:pPr>
      <w:r>
        <w:rPr>
          <w:rFonts w:cs="Arial" w:ascii="Arial" w:hAnsi="Arial"/>
          <w:sz w:val="22"/>
          <w:szCs w:val="22"/>
        </w:rPr>
        <w:t>e p.c.</w:t>
        <w:tab/>
        <w:t>Unità di Staff Servizio di Prevenzione e Protezione</w:t>
      </w:r>
    </w:p>
    <w:p>
      <w:pPr>
        <w:pStyle w:val="Normal"/>
        <w:tabs>
          <w:tab w:val="clear" w:pos="708"/>
          <w:tab w:val="left" w:pos="9072" w:leader="none"/>
        </w:tabs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nomina dei preposti di laboratorio ai sensi dell’art.2, comma 1, lett. e) e per gli effetti dell’art. 19 del D.Lgs. 81/08 e s.m.i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 e cogno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partimento/responsabi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/della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tenuto conto delle sue attitudini e capacità, ritiene di nominarla:</w:t>
      </w:r>
    </w:p>
    <w:p>
      <w:pPr>
        <w:pStyle w:val="Normal"/>
        <w:spacing w:before="240" w:after="360"/>
        <w:ind w:left="1418" w:hanging="56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2337827011"/>
      <w:bookmarkStart w:id="1" w:name="__Fieldmark__5_23378270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eposto del laborator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2" w:name="Testo7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chimico/biologico/officina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“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enominazion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” sito press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edificio, piano e stanz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/la      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, ai sensi dell’art.2, comma 1, lett. e) e per gli effetti dell’art. 19 del D.Lgs. 81/08 e s.m.i..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si dell’art. 37, comma 7 del suddetto decreto, le sarà inoltre erogata una formazione specifica ed adeguata in materia.</w:t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li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/responsabil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before="0" w:after="120"/>
        <w:ind w:left="851" w:righ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right="5954" w:hanging="0"/>
        <w:jc w:val="center"/>
        <w:rPr/>
      </w:pPr>
      <w:r>
        <w:rPr>
          <w:rFonts w:cs="Arial" w:ascii="Arial" w:hAnsi="Arial"/>
          <w:sz w:val="22"/>
          <w:szCs w:val="22"/>
        </w:rPr>
        <w:t>Firma per presa visione e accettazione dell’incaricato:</w:t>
      </w:r>
    </w:p>
    <w:p>
      <w:pPr>
        <w:pStyle w:val="Normal"/>
        <w:spacing w:before="0" w:after="120"/>
        <w:ind w:left="851"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990" cy="6851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-</dc:creator>
  <dc:description/>
  <cp:keywords/>
  <dc:language>en-US</dc:language>
  <cp:lastModifiedBy>PEROSSA ALESSANDRO</cp:lastModifiedBy>
  <dcterms:modified xsi:type="dcterms:W3CDTF">2021-08-03T08:42:00Z</dcterms:modified>
  <cp:revision>11</cp:revision>
  <dc:subject/>
  <dc:title>Egr</dc:title>
</cp:coreProperties>
</file>